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учеж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3.12.2023   № 1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ых заимствований Пучеж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4 год и на плановый период 2025 и 2026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ублей</w:t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963"/>
        <w:gridCol w:w="2104"/>
        <w:gridCol w:w="1822"/>
      </w:tblGrid>
      <w:tr>
        <w:trPr>
          <w:trHeight w:val="65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ид долгового обязательства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2024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2025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2026 год</w:t>
            </w:r>
          </w:p>
        </w:tc>
      </w:tr>
      <w:tr>
        <w:trPr>
          <w:trHeight w:val="184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Бюджетные кредиты, привлеченные в валюте Российской Федерации в бюджет Пучежского муниципального района из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hanging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32" w:leader="none"/>
              </w:tabs>
              <w:suppressAutoHyphens w:val="false"/>
              <w:ind w:left="0" w:hanging="360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гашение, в том числ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-1 172 445,34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1 172 445,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/>
                <w:bCs/>
                <w:sz w:val="26"/>
                <w:szCs w:val="26"/>
              </w:rPr>
              <w:t>для частичного покрытия дефицита бюджета Пучежского муниципального рай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- 1 172 445,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</w:tr>
      <w:tr>
        <w:trPr>
          <w:trHeight w:val="249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том числе погаш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труктурированной в 2018 году задолженности по предоставленным бюджету Пучежского муниципального района из областного бюджета бюджетным кредитам для частичного покрытия дефицита бюджета Пучежского муниципального района: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- 1 172 445,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соглашению № 3 от 29.06.2018             о реструктуризации обязательств (задолженности) по бюджетному креди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- 431 325,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глашению № 4 от 29.06.2018                  о реструктуризации обязательств (задолженности) по бюджетному креди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741 12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редиты, привлекаемые от кредитных организаций в валюте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гаш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Ценные бумаги </w:t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учежского муниципального рай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азмещени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Погаш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SimSun;宋体" w:cs="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7:00Z</dcterms:created>
  <dc:creator>Наталья М. Морозова</dc:creator>
  <dc:description/>
  <cp:keywords/>
  <dc:language>en-US</dc:language>
  <cp:lastModifiedBy>Чурсина</cp:lastModifiedBy>
  <cp:lastPrinted>2019-12-10T15:26:00Z</cp:lastPrinted>
  <dcterms:modified xsi:type="dcterms:W3CDTF">2023-12-18T08:1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